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xtro1@hotmail.com (Maciej Wojciech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xtro1@hotmail.com (Maciej Wojciech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1st def IBrowse (48x64x8bitx30frames)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4.0 on A4000 &amp; P100. If You want full version (640x512 Anim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ix/anim file PigXXX.LHA (Aminet 16 C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